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969645" cy="854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errania Film Museu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lang w:eastAsia="it-IT"/>
        </w:rPr>
      </w:pPr>
      <w:r>
        <w:rPr>
          <w:rFonts w:cs="Calibri"/>
          <w:i/>
          <w:sz w:val="20"/>
          <w:lang w:eastAsia="it-IT"/>
        </w:rPr>
        <w:t xml:space="preserve">Un museo di cultura industriale e territoriale, dedicato alla fabbrica delle pellicole, nata nel 1917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lang w:eastAsia="it-IT"/>
        </w:rPr>
      </w:pPr>
      <w:r>
        <w:rPr>
          <w:rFonts w:cs="Calibri"/>
          <w:i/>
          <w:sz w:val="20"/>
          <w:lang w:eastAsia="it-IT"/>
        </w:rPr>
        <w:t>a Ferrania. Un museo «sensibile» alle storie, alle intelligenze, ai percorsi di ricerc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lang w:eastAsia="it-IT"/>
        </w:rPr>
      </w:pPr>
      <w:r>
        <w:rPr>
          <w:rFonts w:cs="Calibri"/>
          <w:i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Palazzo Scarampi, Via Ospedale Baccino, Cairo Montenotte (SV)</w:t>
      </w:r>
    </w:p>
    <w:p>
      <w:pPr>
        <w:pStyle w:val="Normal"/>
        <w:spacing w:before="0" w:after="0"/>
        <w:jc w:val="center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www.ferraniafilmmuseum.net</w:t>
      </w:r>
    </w:p>
    <w:p>
      <w:pPr>
        <w:pStyle w:val="Normal"/>
        <w:jc w:val="center"/>
        <w:rPr>
          <w:rFonts w:cs="Calibri"/>
          <w:b/>
          <w:b/>
          <w:sz w:val="20"/>
          <w:lang w:eastAsia="it-IT"/>
        </w:rPr>
      </w:pPr>
      <w:r>
        <w:rPr>
          <w:rFonts w:cs="Calibri"/>
          <w:b/>
          <w:sz w:val="20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Calendario eventi inaugurali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Venerdì 14 settembre 2018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re 17, Sala esposizioni di Palazzo di Città, Cairo Montenott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naugurazione della mostra fotografica </w:t>
      </w:r>
      <w:r>
        <w:rPr>
          <w:rFonts w:cs="Calibri"/>
          <w:i/>
        </w:rPr>
        <w:t>La Fabbrica della Pellicola</w:t>
      </w:r>
      <w:r>
        <w:rPr>
          <w:rFonts w:cs="Calibri"/>
        </w:rPr>
        <w:t xml:space="preserve"> di Andrea Biscos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a mostra durerà fino al 21 settembre, ore 18-21</w:t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re 20.30, Laghetto di Ferrania (entrata via Italia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>Egregio Signor Direttore. Racconti dalla fabbrica delle pellicole</w:t>
      </w:r>
      <w:r>
        <w:rPr>
          <w:rFonts w:cs="Calibri"/>
        </w:rPr>
        <w:t>, a cura di Alessandro Marenco e Gabriele Mi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n collaborazione con A.S.D. “Il Laghetto di Ferrania”; in caso di maltempo si svolgerà in luogo chiuso nel borgo vecchio.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abato 15 settembre 201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re 11, presentazione  alle autorità,istituzioni, partner e spons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re 17-22, Ferrania Film Museum, Palazzo Scarampi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naugurazione del museo e apertura alla cittadinanza. Visite gratuite per gruppi di massimo 30 persone, con turni di mezz’ora circa a partire dalle 17.30; ultimo ingresso 21.30. Sarà possibile prenotarsi al tavolo informativo all’entrata di Palazzo Scaramp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re 20.30, Chiostro Eventi di Palazzo Scarampi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ilmini amatoriali in passo ridotto,digitalizzazione e proiezioni a cura di </w:t>
      </w:r>
      <w:r>
        <w:rPr>
          <w:rFonts w:cs="Calibri"/>
          <w:color w:val="000000"/>
        </w:rPr>
        <w:t>Home Movies/Kiné</w:t>
      </w:r>
      <w:r>
        <w:rPr>
          <w:rFonts w:cs="Calibri"/>
        </w:rPr>
        <w:t xml:space="preserve">, in collaborazione con la famiglia Guzz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ccompagnamento musicale a cura dell’Associazione Culturale Mousikè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seguire presentazione del teaser “Fantasmi a Ferrania” regia Diego Scarpon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menica 16 settembre</w:t>
      </w:r>
      <w:r>
        <w:rPr>
          <w:rFonts w:cs="Calibri"/>
        </w:rPr>
        <w:t xml:space="preserve"> </w:t>
      </w:r>
      <w:r>
        <w:rPr>
          <w:rFonts w:cs="Calibri"/>
          <w:b/>
        </w:rPr>
        <w:t>2018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re 10.30, Biblioteca civica, Palazzo Scarampi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Tonino Delli Colli, mio padre. Tra cinema e ricordi</w:t>
      </w:r>
      <w:r>
        <w:rPr>
          <w:rFonts w:cs="Calibri"/>
        </w:rPr>
        <w:t xml:space="preserve">, presentazione del libro e incontro con l’autore Stefano Delli Colli, Tatti Sanguineti e Silvia Tarquini (artdigiland)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re 11-19, Piazza Savonarola, Cairo Montenot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>Ritratti itineranti</w:t>
      </w:r>
      <w:r>
        <w:rPr>
          <w:rFonts w:cs="Calibri"/>
        </w:rPr>
        <w:t>, ritratti in piazza realizzati da Eleonora Pellegri e Isa Trucco con la tecnica fotografica del collodio umid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re 14-20, Ferrania Film Museum, Palazzo Scarampi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isite gratuite per gruppi di massimo 30 persone, con turni di mezz’ora circa; ultimo ingresso 19.30. Sarà possibile prenotarsi al tavolo informativo all’entrata di Palazzo Scaramp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re 14-17, Ferran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tinerario guidato con navette a Ferrania, in collaborazione con TrattoPunto e Cairo Rent. Punto di ritrovo in Piazza Savonarola, partenza della navetta ogni trenta minuti per massimo 8 persone. Durata dell’itinerario un’ora circa, ritorno in Piazza Savonarola. Sarà possibile prenotarsi al tavolo informativo all’entrata di Palazzo Scaramp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re 15-18, Piazza Savonarola, Cairo Montenott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 xml:space="preserve">Luce (in)Visibile, </w:t>
      </w:r>
      <w:r>
        <w:rPr>
          <w:rFonts w:cs="Calibri"/>
        </w:rPr>
        <w:t>laboratorio bimbi a cura di Elisa Ferraro e Francesca Bergadano.</w:t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utti gli eventi sono a ingresso liber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er informazioni 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essandro Bechis - 3451745767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ferraniafilmmuseum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6:00Z</dcterms:created>
  <dc:creator>User</dc:creator>
  <dc:description/>
  <dc:language>en-US</dc:language>
  <cp:lastModifiedBy>User</cp:lastModifiedBy>
  <dcterms:modified xsi:type="dcterms:W3CDTF">2018-08-30T07:36:00Z</dcterms:modified>
  <cp:revision>2</cp:revision>
  <dc:subject/>
  <dc:title/>
</cp:coreProperties>
</file>